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pBdr>
          <w:top w:val="single" w:sz="12" w:space="1" w:color="FFFFFF"/>
          <w:left w:val="single" w:sz="12" w:space="4" w:color="FFFFFF"/>
          <w:bottom w:val="single" w:sz="12" w:space="1" w:color="FFFFFF"/>
          <w:right w:val="single" w:sz="12" w:space="4" w:color="FFFFFF"/>
        </w:pBdr>
        <w:shd w:fill="000000" w:val="clear"/>
        <w:spacing w:before="60" w:after="0"/>
        <w:jc w:val="center"/>
        <w:rPr>
          <w:lang w:val="cs-CZ"/>
        </w:rPr>
      </w:pPr>
      <w:r>
        <w:rPr>
          <w:lang w:val="cs-CZ"/>
        </w:rPr>
        <w:t>STUDENTSKÁ VĚDECKÁ AKTIVITA PRO AKADEMICKÝ ROK 2024/2025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/>
      </w:pPr>
      <w:r>
        <w:rPr/>
        <w:t xml:space="preserve">Studijní program: </w:t>
      </w:r>
      <w:r>
        <w:rPr>
          <w:b/>
        </w:rPr>
        <w:t>Všeobecné lékařství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329"/>
        <w:gridCol w:w="2008"/>
        <w:gridCol w:w="768"/>
      </w:tblGrid>
      <w:tr>
        <w:trPr>
          <w:tblHeader w:val="true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Pro</w:t>
            </w:r>
          </w:p>
          <w:p>
            <w:pPr>
              <w:pStyle w:val="Normal"/>
              <w:widowControl w:val="false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ročník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 xml:space="preserve">Název SVA 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Školitel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Počet míst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1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iv ablace pulzního pole na mechanismus indukce buněčné smrti kardiomyocytů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Mgr. Ivana Fišer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color w:val="000000"/>
                <w:szCs w:val="22"/>
              </w:rPr>
              <w:t>2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color w:val="000000"/>
              </w:rPr>
              <w:t>Evaluace standardního perkutánního a mini-perkutánního přístupu v terapii nefrolitiázy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MUDr. Jan Pokorný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  <w:t xml:space="preserve">            </w:t>
            </w:r>
            <w:r>
              <w:rPr>
                <w:rFonts w:cs="Raavi"/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2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Vliv hluboké transkraniální magnetické stimulace (dTMS) na procesy inhibice kontroly u OCD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doc. MUDr. Monika Klír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2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Vliv hluboké transkraniální magnetické stimulace (dTMS) na procesy inhibice kontroly u zdravých dobrovolníků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doc. MUDr. Monika Klír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2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Metody Neinvazivní mozkové stimulace I: Hodnocení účinku transkraniální stimulace střídavým proudem prefrontálního kortexu v léčbě kognitivních příznaků u schizofrenie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doc. MUDr. Monika Klír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2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Metody Neinvazivní mozkové stimulace II: Vliv transkraniální stimulace střídavým proudem prefrontálního kortexu na zlepšení kognitivních funkcí u seniorů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doc. MUDr. Monika Klír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2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Metody Neinvazivní mozkové stimulace III: Hluboká transkraniální magenitcká stimulace v léčbě OCD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doc. MUDr. Monika Klír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2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Variabilita zakončení extensio cranialis venae saphenae parvae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MUDr. David Kachlík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3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Vývoj nových terapeutických látek na bázi neurosteroidů pro léčbu neuropsychiatrických onemocnění spojených s hypofunkcí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f. MUDr. Ladislav Vyklický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3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avi"/>
                <w:color w:val="000000"/>
                <w:szCs w:val="22"/>
              </w:rPr>
              <w:t>Vybrané klinické a laboratorní nálezy v diferenciální diagnostice purulentních meningitid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 MUDr. Olga Džup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color w:val="000000"/>
                <w:szCs w:val="22"/>
              </w:rPr>
              <w:t>3.- 4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Vliv neurální de/synchronizace na dyslexii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NDr. Eugen Kvaščák,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3.- 4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Srovnání třídících systémů pro urgentní příjmy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UDr. Michal Pisár, MUDr. David Marx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3.- 4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Faktická hodnota obsahu Jesseniovy knihy o jeho pražské pitvě (1601)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MuDr.Josef Štingl, CSc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3.-4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Vliv de/synchronizace EEG na kognici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NDr. Eugen Kvašňák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3.-5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Účinky nově se vyskytujících polutantů na produkci inzulínu a expresi vybraných enzymů v pankreatických beta-buňkách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Mgr. Nela Pavlík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3. - 5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Gaming v medicínském vzdělávání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PhDr.David Peřan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3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 xml:space="preserve">Diagnostika karcinomu prostaty 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MUDr. Vanda Adamcová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1-2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3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 xml:space="preserve">Morfometrie mozku založená na analýze MR obrazu 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MUDr. Viktor Laskov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3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 xml:space="preserve">Neuroanatomie mozku králíka ve vztahu k metabolickému syndromu 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prof. MUDr. Petr Zach, CSc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4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Sociálně – ekonomická situace studentů Lékařských fakult v ČR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color w:val="000000"/>
              </w:rPr>
              <w:t>MUDr. David Marx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4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Fibrilární glomerulofritida: detailní analýza a nové poznatky vzácné jednotky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Dr. Marek Kollár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4.-5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Mikrobiální kontaminaceplášťů studentů medicíny – mýtus nebo realita?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color w:val="000000"/>
              </w:rPr>
              <w:t>MUDr. David Marx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4.-5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Inovativní terapeutické postupy v neurorehabilitaci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prof. MUDr. Marcela Grünerová Lippert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4.-5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 xml:space="preserve">Detekce kognitivních poruch u dospělých potomlů od pacientů s demencí pomocí krátkých testů 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prof. MUDr. Aleš Barto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4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 xml:space="preserve">Srovnání oprační léčby infiltrujícího karcinomu močového měchýře s radioterapií 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MUDr. Vanda Adamcová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4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tativní výzkum potřeb pacientů s MUS (medicínsky nevysvětlenými příznaky) a jejich spokojenosti s diagnostikou, léčbou a komunikací v ordinaci praktického lékaře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Dr. Martin Seifert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1-3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4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orovnání celkového a nádorově specifického přežití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/>
                <w:szCs w:val="22"/>
              </w:rPr>
              <w:t>u pacientů po radikální cystektomii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color w:val="000000"/>
              </w:rPr>
            </w:pPr>
            <w:r>
              <w:rPr>
                <w:rFonts w:cs="Calibri"/>
                <w:szCs w:val="22"/>
              </w:rPr>
              <w:t>MUDr.Nicolette Zavillová, MBA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left="10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rFonts w:ascii="Calibri" w:hAnsi="Calibri" w:cs="Tahoma"/>
      <w:b/>
      <w:bCs/>
      <w:caps/>
      <w:sz w:val="26"/>
      <w:szCs w:val="26"/>
      <w:lang w:val="en-US" w:eastAsia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pBdr>
        <w:top w:val="single" w:sz="12" w:space="1" w:color="FFFFFF"/>
        <w:left w:val="single" w:sz="12" w:space="4" w:color="FFFFFF"/>
        <w:bottom w:val="single" w:sz="12" w:space="1" w:color="FFFFFF"/>
        <w:right w:val="single" w:sz="12" w:space="4" w:color="FFFFFF"/>
      </w:pBdr>
      <w:shd w:fill="000000" w:val="clear"/>
      <w:tabs>
        <w:tab w:val="clear" w:pos="708"/>
        <w:tab w:val="left" w:pos="851" w:leader="none"/>
      </w:tabs>
      <w:spacing w:before="60" w:after="0"/>
      <w:jc w:val="center"/>
    </w:pPr>
    <w:rPr>
      <w:rFonts w:cs="Tahoma"/>
      <w:b/>
      <w:bCs/>
      <w:caps/>
      <w:sz w:val="26"/>
      <w:szCs w:val="2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8:00Z</dcterms:created>
  <dc:creator>Alena</dc:creator>
  <dc:description/>
  <cp:keywords/>
  <dc:language>en-US</dc:language>
  <cp:lastModifiedBy>Jana Kovaříková</cp:lastModifiedBy>
  <cp:lastPrinted>2024-10-21T16:05:00Z</cp:lastPrinted>
  <dcterms:modified xsi:type="dcterms:W3CDTF">2024-11-19T09:47:00Z</dcterms:modified>
  <cp:revision>3</cp:revision>
  <dc:subject/>
  <dc:title>STUDENTSKÁ VĚDECKÁ AKTIVITA PRO AKADEMICKÝ ROK 2011/2012</dc:title>
</cp:coreProperties>
</file>